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ŁĄCZNIK NR 7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………………………</w:t>
      </w:r>
      <w:r>
        <w:rPr/>
        <w:t>.., dnia……………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  <w:r>
        <w:rPr>
          <w:sz w:val="18"/>
          <w:szCs w:val="18"/>
        </w:rPr>
        <w:t>/ Imię (Imiona) i Nazwisko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  <w:r>
        <w:rPr>
          <w:sz w:val="18"/>
          <w:szCs w:val="18"/>
        </w:rPr>
        <w:t>/ Zamieszkały (-a)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…………………………………………</w:t>
      </w:r>
    </w:p>
    <w:p>
      <w:pPr>
        <w:pStyle w:val="Normal"/>
        <w:rPr/>
      </w:pPr>
      <w:r>
        <w:rPr/>
        <w:t xml:space="preserve">/ </w:t>
      </w:r>
      <w:r>
        <w:rPr>
          <w:sz w:val="18"/>
          <w:szCs w:val="18"/>
        </w:rPr>
        <w:t>Legitymujący (-a) się                                                                                                              / numer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/ wydanym przez /                                                                                                                     / numer PESEL /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 wyrażam zgodę na nabycie nieruchomości oznaczonej jako działka ewidencyjna  numer ……………….., położonej w ………………………………… po cenie wylicytowanej przez współmałżonka ,…………………………………………………………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/ Imię i Nazwisko Współmałżonka (osoba biorąca udział w przetargu )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 xml:space="preserve">....... 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18"/>
          <w:szCs w:val="18"/>
        </w:rPr>
        <w:t>/ Adres zamieszkania ( osoby biorącej udział w przetargu )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: ………………………………….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/ czytelny /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* </w:t>
      </w:r>
      <w:r>
        <w:rPr/>
        <w:t>Oświadczenie wypełnia współmałżonek osoby biorącej udział w przetargu.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 Light" w:ascii="Calibri Light" w:hAnsi="Calibri Light"/>
        <w:sz w:val="28"/>
        <w:szCs w:val="28"/>
      </w:rPr>
      <w:t>/1</w:t>
    </w:r>
  </w:p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41:00Z</dcterms:created>
  <dc:creator>Anna Błaszczyk</dc:creator>
  <dc:description/>
  <cp:keywords/>
  <dc:language>en-US</dc:language>
  <cp:lastModifiedBy>Paulina Szmyt</cp:lastModifiedBy>
  <cp:lastPrinted>2019-11-04T16:11:00Z</cp:lastPrinted>
  <dcterms:modified xsi:type="dcterms:W3CDTF">2019-11-04T15:12:00Z</dcterms:modified>
  <cp:revision>7</cp:revision>
  <dc:subject/>
  <dc:title>ZAŁĄCZNIK NR 7                                                           </dc:title>
</cp:coreProperties>
</file>